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Chris Harbo Skjød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Adresse: Rågevej 2     8990 Fårup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Tlf. nr. 86 44 32 27                     Mobil: 40 98 33 7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E-mail: Chris har desværre ingen E-mai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: Højstrup Købmandsgården 1 s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Født: 26. 7. 198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Chris har hele sit liv boet i en af Danmarks mindste landsbyer Asferg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Næste år skal han på Randers tekniskskole, så mon ikke han bliver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tømrer eller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mure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 xml:space="preserve">Yeah right, hold kæft hun har en god røv, Hvad så din fede gurger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jeg er bare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træt i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dag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>Største bommert:</w:t>
      </w:r>
      <w:r>
        <w:rPr>
          <w:rFonts w:cs="Comic Sans MS" w:ascii="Comic Sans MS" w:hAnsi="Comic Sans MS"/>
          <w:sz w:val="20"/>
          <w:lang w:val="da-DK"/>
        </w:rPr>
        <w:t xml:space="preserve"> Da han blev sendt hjem en uge. ( Man skal aldrig besøge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bageren om  natten)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>Kendetegn:</w:t>
      </w:r>
      <w:r>
        <w:rPr>
          <w:rFonts w:cs="Comic Sans MS" w:ascii="Comic Sans MS" w:hAnsi="Comic Sans MS"/>
          <w:sz w:val="20"/>
          <w:lang w:val="da-DK"/>
        </w:rPr>
        <w:t xml:space="preserve"> Chris er kun 1.70 og vejer 63 kg. Han har altid kort hår og ligner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en gurg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Chris har været: </w:t>
      </w:r>
      <w:r>
        <w:rPr>
          <w:rFonts w:cs="Comic Sans MS" w:ascii="Comic Sans MS" w:hAnsi="Comic Sans MS"/>
          <w:sz w:val="20"/>
          <w:lang w:val="da-DK"/>
        </w:rPr>
        <w:t xml:space="preserve">har været pisse sjovt og hyggeligt. Jeg har aldrig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mødt en mand har så meget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styr over sine ting.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da-DK"/>
        </w:rPr>
      </w:pPr>
      <w:r>
        <w:rPr>
          <w:rFonts w:eastAsia="Comic Sans MS" w:cs="Comic Sans MS" w:ascii="Comic Sans MS" w:hAnsi="Comic Sans MS"/>
          <w:b/>
          <w:bCs/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37:00Z</dcterms:created>
  <dc:creator>Gudenådalens</dc:creator>
  <dc:description/>
  <dc:language>en-US</dc:language>
  <cp:lastModifiedBy>Gudenådalens</cp:lastModifiedBy>
  <dcterms:modified xsi:type="dcterms:W3CDTF">2000-06-06T19:17:00Z</dcterms:modified>
  <cp:revision>4</cp:revision>
  <dc:subject/>
  <dc:title>Adresse:</dc:title>
</cp:coreProperties>
</file>