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>Navn: Heidi Juul Knudsen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Adresse: Gl. Møllevej 4, 8586 Ørum Dj.</w:t>
      </w:r>
    </w:p>
    <w:p>
      <w:pPr>
        <w:pStyle w:val="Normal"/>
        <w:ind w:left="3912" w:hanging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Tlf nr: 86-381581</w:t>
        <w:tab/>
        <w:t>Mobil: 24840920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E-mail: gledelig_juul@forum.dk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Værelse \ Sektion: 64/Oksen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Fødselsdato: 24/04 – 1984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 xml:space="preserve">Før Heidi kom på G.U. gik hun på Ørum Skole, og arbejde på kattekat  center i Grenå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 xml:space="preserve">Hun kunne godt tænke sig at blive tegnsprogstolk.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>Snakket  i mobiltelefo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>Var da hun mødte en inde fra Internette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Kendetegn: </w:t>
      </w:r>
      <w:r>
        <w:rPr>
          <w:rFonts w:cs="Comic Sans MS" w:ascii="Comic Sans MS" w:hAnsi="Comic Sans MS"/>
          <w:sz w:val="20"/>
          <w:lang w:val="da-DK"/>
        </w:rPr>
        <w:t xml:space="preserve">Cowboy bukser, hestehale og en mobiltelefon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Tit hørt sige: </w:t>
      </w:r>
      <w:r>
        <w:rPr>
          <w:rFonts w:cs="Comic Sans MS" w:ascii="Comic Sans MS" w:hAnsi="Comic Sans MS"/>
          <w:sz w:val="20"/>
          <w:lang w:val="da-DK"/>
        </w:rPr>
        <w:t xml:space="preserve">”jeg har ret” eller ”hvad sagde jeg”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Heidi har været: </w:t>
      </w:r>
      <w:r>
        <w:rPr>
          <w:rFonts w:cs="Comic Sans MS" w:ascii="Comic Sans MS" w:hAnsi="Comic Sans MS"/>
          <w:sz w:val="20"/>
          <w:lang w:val="da-DK"/>
        </w:rPr>
        <w:t xml:space="preserve">Det har været udmærket år bortset fra nogle små problem og  vores musiksmag, men vi har haft det sjovt sammen 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5:08:00Z</dcterms:created>
  <dc:creator>Gudenådalens</dc:creator>
  <dc:description/>
  <dc:language>en-US</dc:language>
  <cp:lastModifiedBy>Gudenådalens</cp:lastModifiedBy>
  <dcterms:modified xsi:type="dcterms:W3CDTF">2000-06-07T17:05:00Z</dcterms:modified>
  <cp:revision>8</cp:revision>
  <dc:subject/>
  <dc:title>Adresse:</dc:title>
</cp:coreProperties>
</file>