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987" w:leader="none"/>
        </w:tabs>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Johannes Bagger Høyer</w:t>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Clausholmvej 220 / 8900 Randers</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 491520</w:t>
        <w:tab/>
        <w:t>Mobil:24 464031</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JBHHH@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Frisenborg \ Køb.2.</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selsdato: 6. april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Johs Ville gerne være landmand, med en masse kør.</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Skal på HTX i Randers, der efter skal han i udannelse som arkitekt el. ingeniør, hvor han ville konstruere kostalde og sådan noget.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Siddet på Jens Jensen værelse med farmerne, og snakket om   deres landbrug, eller set ud af vinduet når der køre en traktor forbi.</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Den største bommert</w:t>
      </w:r>
      <w:r>
        <w:rPr>
          <w:rFonts w:cs="Comic Sans MS" w:ascii="Comic Sans MS" w:hAnsi="Comic Sans MS"/>
          <w:b/>
          <w:bCs/>
          <w:sz w:val="20"/>
          <w:lang w:val="da-DK"/>
        </w:rPr>
        <w:t xml:space="preserve"> </w:t>
      </w:r>
      <w:r>
        <w:rPr>
          <w:rFonts w:cs="Comic Sans MS" w:ascii="Comic Sans MS" w:hAnsi="Comic Sans MS"/>
          <w:sz w:val="20"/>
          <w:lang w:val="da-DK"/>
        </w:rPr>
        <w:t>er at han aldrig har pjækket fra en engelsk time.</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Håret er lidt kantet som en munk, hans fortænder sidder lidt fremstødene, og han er lidt krumrygget, flink, og går op i landbrug.</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it hørt sige: </w:t>
      </w:r>
      <w:r>
        <w:rPr>
          <w:rFonts w:cs="Comic Sans MS" w:ascii="Comic Sans MS" w:hAnsi="Comic Sans MS"/>
          <w:sz w:val="20"/>
          <w:lang w:val="da-DK"/>
        </w:rPr>
        <w:t>Johs. siger tit ”fjong”, som Jens Jensen har lært ham.</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 xml:space="preserve">Året med Johs. har været: </w:t>
      </w:r>
      <w:r>
        <w:rPr>
          <w:rFonts w:cs="Comic Sans MS" w:ascii="Comic Sans MS" w:hAnsi="Comic Sans MS"/>
          <w:sz w:val="18"/>
          <w:lang w:val="da-DK"/>
        </w:rPr>
        <w:t xml:space="preserve">sjovt. Jeg husker den første morgen ville han låne en 10´er til et brusebad, hvor efter jeg spurgte, om han var opvokset på en campingplads. Johs. sagde at han aldrig havde været på en campingplads. Så mit første indtryk af Johs var, at han måske havde godt af at komme på ungdomsskole. Senere blev mit indtryk at han var lidt racistisk, efter han en aften havde fortalt om et militærkup, han ville udføre når han kom til magten, i folketinget. Men efter hånden fik jeg ham til at indse det ville være for urealistisk. Ellers har han i løbet af året forandret sig fra en stille dreng til det modsatte. Han har været en god rumbo, der er til at stole på og han ville gerne hjælpe hvis man havde problemer med lektierne. </w:t>
      </w:r>
    </w:p>
    <w:p>
      <w:pPr>
        <w:pStyle w:val="Normal"/>
        <w:rPr>
          <w:sz w:val="18"/>
          <w:lang w:val="da-DK"/>
        </w:rPr>
      </w:pPr>
      <w:r>
        <w:rPr>
          <w:sz w:val="18"/>
          <w:lang w:val="da-DK"/>
        </w:rPr>
        <w:tab/>
      </w:r>
    </w:p>
    <w:p>
      <w:pPr>
        <w:pStyle w:val="TextBodyIndent"/>
        <w:rPr>
          <w:sz w:val="18"/>
        </w:rPr>
      </w:pPr>
      <w:r>
        <w:rPr>
          <w:sz w:val="18"/>
        </w:rPr>
        <w:t>Til sidst ville jeg sige tak for et kanon år, og ønske dig alt held og lykke   fremover, og håber vi ses senere i livet.</w:t>
      </w:r>
    </w:p>
    <w:p>
      <w:pPr>
        <w:pStyle w:val="TextBodyIndent"/>
        <w:rPr>
          <w:sz w:val="18"/>
        </w:rPr>
      </w:pPr>
      <w:r>
        <w:rPr>
          <w:sz w:val="18"/>
        </w:rPr>
      </w:r>
    </w:p>
    <w:p>
      <w:pPr>
        <w:pStyle w:val="TextBodyIndent"/>
        <w:jc w:val="center"/>
        <w:rPr>
          <w:sz w:val="18"/>
        </w:rPr>
      </w:pPr>
      <w:r>
        <w:rPr>
          <w:sz w:val="18"/>
        </w:rPr>
        <w:t>Mange hilsener Thomas Skov Abildgaard</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23:00Z</dcterms:created>
  <dc:creator>Gudenådalens</dc:creator>
  <dc:description/>
  <dc:language>en-US</dc:language>
  <cp:lastModifiedBy>Gudenådalens</cp:lastModifiedBy>
  <dcterms:modified xsi:type="dcterms:W3CDTF">2000-06-07T15:46:00Z</dcterms:modified>
  <cp:revision>8</cp:revision>
  <dc:subject/>
  <dc:title>Adresse:</dc:title>
</cp:coreProperties>
</file>