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Kristian .Holbær .Kristians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Hedevangen 19.</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98213158.</w:t>
        <w:tab/>
        <w:t>Mobil:24615736</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Kristianhk@hotmail.com</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VARTOV</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selsdato:07/09/8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Kristian har gået på Fjerritslev-folkeskole, og har spillet hår som nordjyde. Na ja det skal der jo også være plads til</w:t>
      </w:r>
      <w:r>
        <w:rPr>
          <w:rFonts w:cs="Comic Sans MS" w:ascii="Comic Sans MS" w:hAnsi="Comic Sans MS"/>
          <w:b/>
          <w:bCs/>
          <w:sz w:val="20"/>
          <w:lang w:val="da-DK"/>
        </w:rPr>
        <w: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K.H.K= krille tager et til år på den vidunderlige ungdomsskole g. u. derefter vil han tage en udannelse som bonde i Nordjylland</w:t>
      </w:r>
      <w:r>
        <w:rPr>
          <w:rFonts w:cs="Comic Sans MS" w:ascii="Comic Sans MS" w:hAnsi="Comic Sans MS"/>
          <w:b/>
          <w:bCs/>
          <w:sz w:val="20"/>
          <w:lang w:val="da-DK"/>
        </w:rPr>
        <w: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Kristian har jo været en gutter man. Man har nemmelig massageret mig når jeg har haft problem med min ryg eller ben.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Kristian pjækket fra 2 timers Gymnastik, han sad på wc knap 2 timer, efter jeg havde lovet ham til at drikke to kopper kaffe.</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Kristian kan man altid huske som en lille provokerende nordjyde som ikke er bange for at få et par skrammer engang og imellem!!!</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skul jeg masesag dig så lig dig ned. kun 5 minutter. Er du dum eller hva`.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Året med Kristian har været: </w:t>
      </w:r>
      <w:r>
        <w:rPr>
          <w:rFonts w:cs="Comic Sans MS" w:ascii="Comic Sans MS" w:hAnsi="Comic Sans MS"/>
          <w:sz w:val="20"/>
          <w:lang w:val="da-DK"/>
        </w:rPr>
        <w:t xml:space="preserve">Ja, Kristian han er sgu enligt en meget         dejlig gut, man har været utroligt rart at bo sammen med, vi har haft det så rart og hyggeligt sammen, det vil jeg kom til at savne rigtig meget.   </w:t>
      </w:r>
    </w:p>
    <w:p>
      <w:pPr>
        <w:pStyle w:val="Normal"/>
        <w:ind w:left="540" w:hanging="0"/>
        <w:rPr>
          <w:lang w:val="da-DK"/>
        </w:rPr>
      </w:pPr>
      <w:r>
        <w:rPr>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07:00Z</dcterms:created>
  <dc:creator>Gudenådalens</dc:creator>
  <dc:description/>
  <dc:language>en-US</dc:language>
  <cp:lastModifiedBy>Gudenådalens</cp:lastModifiedBy>
  <dcterms:modified xsi:type="dcterms:W3CDTF">2000-06-07T17:17:00Z</dcterms:modified>
  <cp:revision>9</cp:revision>
  <dc:subject/>
  <dc:title>Adresse:</dc:title>
</cp:coreProperties>
</file>