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Lisbeth V. Lauridsen</w:t>
        <w:tab/>
        <w:tab/>
        <w:tab/>
        <w:tab/>
      </w:r>
    </w:p>
    <w:p>
      <w:pPr>
        <w:pStyle w:val="Heading1"/>
        <w:ind w:left="1304" w:firstLine="1304"/>
        <w:rPr/>
      </w:pPr>
      <w:r>
        <w:rPr/>
        <w:t>Adresse: Stentofterne 180  7600 Struer</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97854307</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41 kog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24-03-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TextBodyIndent"/>
        <w:ind w:left="540" w:hanging="0"/>
        <w:rPr/>
      </w:pPr>
      <w:r>
        <w:rPr/>
        <w:t xml:space="preserve">Fortid: </w:t>
      </w:r>
      <w:r>
        <w:rPr>
          <w:b w:val="false"/>
          <w:bCs w:val="false"/>
        </w:rPr>
        <w:t xml:space="preserve">ja, du var nok en sød tøs med lyst hår og briller, som elskede at sidde på en hesteryg. Du kunne også godt lide at spille teater du var fx med i Brødrene løvehjerte som du elsker så højt.   </w:t>
      </w:r>
    </w:p>
    <w:p>
      <w:pPr>
        <w:pStyle w:val="Normal"/>
        <w:ind w:left="540" w:hanging="54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Fremtid</w:t>
      </w:r>
      <w:r>
        <w:rPr>
          <w:rFonts w:cs="Comic Sans MS" w:ascii="Comic Sans MS" w:hAnsi="Comic Sans MS"/>
          <w:sz w:val="20"/>
          <w:lang w:val="da-DK"/>
        </w:rPr>
        <w:t xml:space="preserve">: Til næste år skal du på gymnasiet og studer oldævl. Sener vil du på universitetet og have en masse og historie fordi du er arveligtbelastende.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Lisbeth du har det med at du gerne vil synge men nogle gange er det lidt for højt. Og så når du skal i bad om morgen har du det med at tage bruserne foran næsen på de andre. Nogle gange har du det også med at smække med døren.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Der var den gang hvor Mette K. sad og skrev et brev til sin veninde med blindeskrift og du spurte om hun var blind.                </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Lisbeth er god til at komme i snak med andre .</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Lisbeth du har det med at nynne hele tide, også råber du hele tiden argggggggh. </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Året med Lisbeth har været: </w:t>
      </w:r>
      <w:r>
        <w:rPr>
          <w:rFonts w:cs="Comic Sans MS" w:ascii="Comic Sans MS" w:hAnsi="Comic Sans MS"/>
          <w:sz w:val="20"/>
          <w:lang w:val="da-DK"/>
        </w:rPr>
        <w:t>Det har været et godt år og vi har haft mange gode oplevelser sammen fx oppe i Norge hvor vi snakkede om en hvis person. Og alle de ture vi har haft oppe i skover på vores gå ture. Vi har også haft det sjovt i vores stilletimer, hvor vi sad og snakkede om mange ting så vi ikke fik lavet vores ting. Der var også de gange hvor du læste historien om Brøderne løvehjerte som du er så god til at fortælle om. Året 99/00 har været et godt år.</w:t>
      </w:r>
    </w:p>
    <w:p>
      <w:pPr>
        <w:pStyle w:val="Normal"/>
        <w:ind w:left="540" w:hanging="54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sz w:val="20"/>
          <w:lang w:val="da-DK"/>
        </w:rPr>
        <w:t xml:space="preserve">Knus og Kram fra din rumbo Anne Mette. </w:t>
      </w:r>
      <w:r>
        <w:rPr>
          <w:rFonts w:cs="Comic Sans MS" w:ascii="Comic Sans MS" w:hAnsi="Comic Sans MS"/>
          <w:b/>
          <w:bC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02:00Z</dcterms:created>
  <dc:creator>Gudenådalens</dc:creator>
  <dc:description/>
  <dc:language>en-US</dc:language>
  <cp:lastModifiedBy>Gudenådalens</cp:lastModifiedBy>
  <dcterms:modified xsi:type="dcterms:W3CDTF">2000-06-07T17:20:00Z</dcterms:modified>
  <cp:revision>7</cp:revision>
  <dc:subject/>
  <dc:title>Adresse:</dc:title>
</cp:coreProperties>
</file>