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Navn: Louise Egeberg Nielsen </w:t>
      </w:r>
    </w:p>
    <w:p>
      <w:pPr>
        <w:pStyle w:val="Normal"/>
        <w:rPr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Adresse: Kærvej 7, 7840 Højslev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Tlf nr : 97535552</w:t>
      </w:r>
      <w:r>
        <w:rPr>
          <w:rFonts w:cs="Comic Sans MS" w:ascii="Comic Sans MS" w:hAnsi="Comic Sans MS"/>
          <w:b/>
          <w:lang w:val="da-DK"/>
        </w:rPr>
        <w:t xml:space="preserve"> </w:t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sz w:val="20"/>
          <w:lang w:val="da-DK"/>
        </w:rPr>
        <w:t>E-mail: louise-egeberg@forum.dk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 \ Sektion: nr.56, Pramm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Født: 13.august 198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Pauli, gik på Højslev Skole, Pauli, arbejdede som ekspeditrice i en tøj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butik, Pauli, Pauli, Pauli !! (kæresten /eks-kæresten)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På gymnasiet, og langt senere måske få en mand og et par unger, og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Hun har allerede fundet ud af hvad de skal hedde: Caroline, Markus og Sofie 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snorket og talt i søvne om natten, vasket hår i køkkenvasken, siddet ude i Solgården med en smøg i munden.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Har drukket sig alt alt for fuld til et par fester og så ved man jo aldrig hvad hun ikke kan finde på at lave !!! 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Er næsten aldrig i seng, når lærerne kommer og siger godnat +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hun roder en del både på værelset og nede i sektionen !!! </w:t>
      </w:r>
    </w:p>
    <w:p>
      <w:pPr>
        <w:pStyle w:val="Normal"/>
        <w:ind w:left="615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Tit hørt sige: ”</w:t>
      </w:r>
      <w:r>
        <w:rPr>
          <w:rFonts w:cs="Comic Sans MS" w:ascii="Comic Sans MS" w:hAnsi="Comic Sans MS"/>
          <w:sz w:val="20"/>
          <w:lang w:val="da-DK"/>
        </w:rPr>
        <w:t xml:space="preserve">Ej, er det rigtigt ??!” (virkelig naivt !!), ”Skal I med ud og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Ryge ?!!”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Louise har været: </w:t>
      </w:r>
      <w:r>
        <w:rPr>
          <w:rFonts w:cs="Comic Sans MS" w:ascii="Comic Sans MS" w:hAnsi="Comic Sans MS"/>
          <w:sz w:val="20"/>
          <w:lang w:val="da-DK"/>
        </w:rPr>
        <w:t xml:space="preserve">Rigtig hyggeligt i de 40 uger jeg har boet på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værelse med hende. Jeg tror at hun har lært mig at rode og ikke at pakke ud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efter weekenden lige når man er kommet; -det kan jo altid vente til senere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hen på ugen !!!! (hi hi )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Jeg tror faktisk at jeg vil komme til at savne dig rigtig meget, hvis jeg nu skal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være helt ærlig !!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Jeg ønsker dig alt godt i fremtiden.   </w:t>
      </w:r>
      <w:r>
        <w:rPr>
          <w:rFonts w:cs="Comic Sans MS" w:ascii="Comic Sans MS" w:hAnsi="Comic Sans MS"/>
          <w:sz w:val="20"/>
          <w:lang w:val="en-GB"/>
        </w:rPr>
        <w:t>I love you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sz w:val="20"/>
          <w:lang w:val="da-DK"/>
        </w:rPr>
        <w:t>Kærlig hilsen din rumbo: Dorthe Nigård.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19:00Z</dcterms:created>
  <dc:creator>Gudenådalens</dc:creator>
  <dc:description/>
  <dc:language>en-US</dc:language>
  <cp:lastModifiedBy>Gudenådalens</cp:lastModifiedBy>
  <dcterms:modified xsi:type="dcterms:W3CDTF">2000-06-07T18:52:00Z</dcterms:modified>
  <cp:revision>6</cp:revision>
  <dc:subject/>
  <dc:title>Adresse:</dc:title>
</cp:coreProperties>
</file>