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Navn: Maria Klinkby Glerup (miss mors)</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dresse: Under Bakken 1, Sundby  7950 Erslev</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Tlf. nr: 97746161</w:t>
        <w:tab/>
        <w:tab/>
        <w:t>Mobil: gi´ mig en</w:t>
      </w:r>
    </w:p>
    <w:p>
      <w:pPr>
        <w:pStyle w:val="Normal"/>
        <w:rPr/>
      </w:pPr>
      <w:r>
        <w:rPr>
          <w:rFonts w:eastAsia="Comic Sans MS" w:cs="Comic Sans MS" w:ascii="Comic Sans MS" w:hAnsi="Comic Sans MS"/>
          <w:b/>
          <w:bCs/>
          <w:sz w:val="20"/>
          <w:lang w:val="da-DK"/>
        </w:rPr>
        <w:t xml:space="preserve">                </w:t>
      </w:r>
      <w:r>
        <w:rPr>
          <w:rFonts w:cs="Comic Sans MS" w:ascii="Comic Sans MS" w:hAnsi="Comic Sans MS"/>
          <w:b/>
          <w:bCs/>
          <w:sz w:val="20"/>
        </w:rPr>
        <w:t>E-mail: m_klinkby@hotmail.com</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Værelse \ Sektion: Kanoen (selvfølgelig)</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Fødselsdato: 19. maj 1984</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Fortid: </w:t>
      </w:r>
      <w:r>
        <w:rPr>
          <w:rFonts w:cs="Comic Sans MS" w:ascii="Comic Sans MS" w:hAnsi="Comic Sans MS"/>
          <w:sz w:val="20"/>
          <w:lang w:val="da-DK"/>
        </w:rPr>
        <w:t xml:space="preserve">Marias tid før GU bestod af et ophold på Skallerup Friskole og efter 8. klasse tog hun på Øster Jølby folkeskole. Hendes fritid bestod bl.a. af håndbold og fodbold. Hun prøvede også ihærdigt på at lære at køre på knallert, men opgav forgæves. </w:t>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Til næste år kan man finde Maria lalle rundt på Nykøbing Handelsskole, hvor hun skal tilbringe de næste to år. Hendes fremtidige job spår vi som prof. håndbold spiller (hendes ønske) eller rengøringskone (det har hun i hvert fald talent for) </w:t>
      </w:r>
    </w:p>
    <w:p>
      <w:pPr>
        <w:pStyle w:val="Normal"/>
        <w:ind w:left="540"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Ryddet op (hvad skulle vi dog have gjort uden hende?) Stået tidligt op (ja, der er nogen der kan). Og </w:t>
      </w:r>
      <w:r>
        <w:rPr>
          <w:rFonts w:cs="Comic Sans MS" w:ascii="Comic Sans MS" w:hAnsi="Comic Sans MS"/>
          <w:sz w:val="20"/>
          <w:u w:val="single"/>
          <w:lang w:val="da-DK"/>
        </w:rPr>
        <w:t>sovet</w:t>
      </w:r>
      <w:r>
        <w:rPr>
          <w:rFonts w:cs="Comic Sans MS" w:ascii="Comic Sans MS" w:hAnsi="Comic Sans MS"/>
          <w:sz w:val="20"/>
          <w:lang w:val="da-DK"/>
        </w:rPr>
        <w:t xml:space="preserve"> om natten.</w:t>
      </w:r>
    </w:p>
    <w:p>
      <w:pPr>
        <w:pStyle w:val="Normal"/>
        <w:ind w:left="54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En aften da vi skulle i seng havde Maria åbenbart helt glemt tiden (hvilket sjældent sker), og da hun lige havde fået smidt trøje + BH, kom Bjarne Boe ind af døren. Han kiggede rundt i værelset. Maria tog hurtigt en bluse op foran hendes fordele og fik en pæn kulør i hovedet – pinligt.</w:t>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 xml:space="preserve">God røv!!! (har vi hørt fra anonyme kilder). Der er altid ryddet op omkring Maria (hvad fejler pigen dog?) Griner meget. Går meget op i håndbold og hun har da også været med i den kendte ”babe bande”, hvor hun hedder miss mors. </w:t>
      </w:r>
    </w:p>
    <w:p>
      <w:pPr>
        <w:pStyle w:val="Normal"/>
        <w:ind w:firstLine="540"/>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 ej her er rodet, skal vi ikke rydde op…” </w:t>
      </w:r>
    </w:p>
    <w:p>
      <w:pPr>
        <w:pStyle w:val="Normal"/>
        <w:ind w:left="540" w:hanging="0"/>
        <w:rPr/>
      </w:pPr>
      <w:r>
        <w:rPr>
          <w:rFonts w:cs="Comic Sans MS" w:ascii="Comic Sans MS" w:hAnsi="Comic Sans MS"/>
          <w:b/>
          <w:bCs/>
          <w:sz w:val="20"/>
          <w:lang w:val="da-DK"/>
        </w:rPr>
        <w:t xml:space="preserve">Året med Maria har været: </w:t>
      </w:r>
      <w:r>
        <w:rPr>
          <w:rFonts w:cs="Comic Sans MS" w:ascii="Comic Sans MS" w:hAnsi="Comic Sans MS"/>
          <w:sz w:val="20"/>
          <w:lang w:val="da-DK"/>
        </w:rPr>
        <w:t xml:space="preserve">Har været latterfyldt og smadder godt. Hun er jo en pige, der næsten altid er i godt humør. Og er klar med åbne arme hvis der er noget galt. Hvis Maria skulle ha` et motto skulle det være ”ska` der vær´ fest, så lad der vær´ fest” da hun er en fest glad pige. Maria vi ønsker dig al mulig held og lykke fremover. </w:t>
      </w:r>
    </w:p>
    <w:p>
      <w:pPr>
        <w:pStyle w:val="Normal"/>
        <w:rPr>
          <w:rFonts w:ascii="Comic Sans MS" w:hAnsi="Comic Sans MS" w:cs="Comic Sans MS"/>
          <w:b/>
          <w:b/>
          <w:bCs/>
          <w:sz w:val="20"/>
          <w:lang w:val="da-DK"/>
        </w:rPr>
      </w:pPr>
      <w:r>
        <w:rPr>
          <w:rFonts w:cs="Comic Sans MS" w:ascii="Comic Sans MS" w:hAnsi="Comic Sans MS"/>
          <w:b/>
          <w:bCs/>
          <w:sz w:val="20"/>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36:00Z</dcterms:created>
  <dc:creator>Gudenådalens</dc:creator>
  <dc:description/>
  <dc:language>en-US</dc:language>
  <cp:lastModifiedBy>Gudenådalens</cp:lastModifiedBy>
  <dcterms:modified xsi:type="dcterms:W3CDTF">2000-06-06T19:40:00Z</dcterms:modified>
  <cp:revision>7</cp:revision>
  <dc:subject/>
  <dc:title>Adresse:</dc:title>
</cp:coreProperties>
</file>