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3485" cy="711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n: Maria Trantofte Lyng Christensen ( Puff )</w:t>
      </w:r>
    </w:p>
    <w:p>
      <w:pPr>
        <w:pStyle w:val="Heading2"/>
        <w:ind w:left="1980" w:hanging="0"/>
        <w:rPr/>
      </w:pPr>
      <w:r>
        <w:rPr/>
        <w:t xml:space="preserve">Adresse: Ryomvej 9, Ugelbølle 8410 Rønde 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lf nr: 86371073</w:t>
      </w:r>
      <w:r>
        <w:rPr>
          <w:rFonts w:cs="Comic Sans MS" w:ascii="Comic Sans MS" w:hAnsi="Comic Sans MS"/>
          <w:b/>
          <w:lang w:val="da-DK"/>
        </w:rPr>
        <w:t xml:space="preserve"> </w:t>
      </w:r>
      <w:r>
        <w:rPr>
          <w:rFonts w:cs="Comic Sans MS" w:ascii="Comic Sans MS" w:hAnsi="Comic Sans MS"/>
          <w:b/>
          <w:sz w:val="20"/>
          <w:lang w:val="da-DK"/>
        </w:rPr>
        <w:tab/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sz w:val="20"/>
          <w:lang w:val="da-DK"/>
        </w:rPr>
        <w:t>E-mail: mariaLyng@hotmail.com</w:t>
      </w:r>
    </w:p>
    <w:p>
      <w:pPr>
        <w:pStyle w:val="Normal"/>
        <w:ind w:left="198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: Tunø- Øriget 1.sal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t: 20 august 1983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Lille sød pige med et utroligt stort hår. Hvad mon der gemmer si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under det ? Undertøjsmannequin på Apollon i Hammel.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>Hjælpetræner i gymnastikforeningen Rønde. Bandagist (Mest pga.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sz w:val="20"/>
          <w:lang w:val="da-DK"/>
        </w:rPr>
        <w:t>dine egne uheld.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 xml:space="preserve">Slået sig på forskellige ting f.eks.: Døre, seng, stol. ( Skal jeg fortsætte ?) 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 xml:space="preserve">Da hun spurgte Torben Tovgaard om det ville blive hårdt til gymnastik, og han sagde: ”Ja”. Hvorefter Maria sagde:” Jamen jeg har lige sovet”. 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Da Torben hørte dette fik Maria lov til at være hjælpetræner for ca. 130-140 elever, resten af den resterende gymnastiktime.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TextBodyIndent"/>
        <w:rPr/>
      </w:pPr>
      <w:r>
        <w:rPr/>
        <w:t xml:space="preserve">Kendetegn: </w:t>
      </w:r>
      <w:r>
        <w:rPr>
          <w:b w:val="false"/>
          <w:bCs w:val="false"/>
        </w:rPr>
        <w:t>Ligger tit i hendes seng med alt tøjet på, når lærerne kommer rundt kl. 22.30. Har været sammen med Adnan 3 gange. KÆMPE stort hår.</w:t>
      </w:r>
    </w:p>
    <w:p>
      <w:pPr>
        <w:pStyle w:val="Normal"/>
        <w:ind w:left="615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>Tit hørt sige</w:t>
      </w:r>
      <w:r>
        <w:rPr>
          <w:rFonts w:cs="Comic Sans MS" w:ascii="Comic Sans MS" w:hAnsi="Comic Sans MS"/>
          <w:sz w:val="20"/>
          <w:lang w:val="da-DK"/>
        </w:rPr>
        <w:t>: Hej Pus, hmmmmmmmm, ti hi hi, FOGH!!!!!!!!, Heyyyyyy.</w:t>
      </w:r>
    </w:p>
    <w:p>
      <w:pPr>
        <w:pStyle w:val="Normal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Maria har været: </w:t>
      </w:r>
      <w:r>
        <w:rPr>
          <w:rFonts w:cs="Comic Sans MS" w:ascii="Comic Sans MS" w:hAnsi="Comic Sans MS"/>
          <w:sz w:val="20"/>
          <w:lang w:val="da-DK"/>
        </w:rPr>
        <w:t>Dejligt og hyggeligt. Mange talte blå mærker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skrammer og historier er blevet fortalt, om aftenen efter at lærerne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er gået.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 xml:space="preserve">Alle dine vaner og frem for alt dit skønne humør, bliver nok det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 xml:space="preserve">som bliver aller sværest, at skulle sige farvel til.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>Jeg vil blot sige tak for, at du har været sådan en dejlig rumbo hele året her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>på G.U og held og lykke i fremtiden. Jeg håber at kontakten imellem os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 xml:space="preserve">ALDRIG forsvinder og at kærligheden altid vil se din vej.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sz w:val="20"/>
          <w:lang w:val="da-DK"/>
        </w:rPr>
        <w:t xml:space="preserve">1000 knus fra din rumbo Janni.           </w:t>
      </w:r>
    </w:p>
    <w:sectPr>
      <w:type w:val="nextPage"/>
      <w:pgSz w:w="8391" w:h="11906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</w:pPr>
    <w:rPr>
      <w:rFonts w:ascii="Comic Sans MS" w:hAnsi="Comic Sans MS" w:cs="Comic Sans MS"/>
      <w:b/>
      <w:bCs/>
      <w:sz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05:00Z</dcterms:created>
  <dc:creator>Gudenådalens</dc:creator>
  <dc:description/>
  <dc:language>en-US</dc:language>
  <cp:lastModifiedBy>Gudenådalens</cp:lastModifiedBy>
  <dcterms:modified xsi:type="dcterms:W3CDTF">2000-06-06T19:13:00Z</dcterms:modified>
  <cp:revision>9</cp:revision>
  <dc:subject/>
  <dc:title>Adresse:</dc:title>
</cp:coreProperties>
</file>