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Morten Christensen</w:t>
        <w:tab/>
        <w:tab/>
        <w:tab/>
        <w:tab/>
        <w:tab/>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Adresse: Minervavej 28/ 8450 Hammel</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Mobil 26582885 tlf. 86969492</w:t>
        <w:tab/>
        <w:tab/>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 Mortenmini@forum.dk</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 xml:space="preserve">Værelse \ Sektion: Fredensborg/ 1.sal Købmandsgården </w:t>
      </w:r>
    </w:p>
    <w:p>
      <w:pPr>
        <w:pStyle w:val="Heading1"/>
        <w:ind w:left="1980" w:hanging="0"/>
        <w:rPr/>
      </w:pPr>
      <w:r>
        <w:rPr/>
        <w:t>Født: Af sin mor</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Tidligere professionel håndboldspiller i Hammel City</w:t>
      </w:r>
      <w:r>
        <w:rPr>
          <w:rFonts w:cs="Comic Sans MS" w:ascii="Comic Sans MS" w:hAnsi="Comic Sans MS"/>
          <w:b/>
          <w:bCs/>
          <w:sz w:val="20"/>
          <w:lang w:val="da-DK"/>
        </w:rPr>
        <w:t xml:space="preserve">, </w:t>
      </w:r>
      <w:r>
        <w:rPr>
          <w:rFonts w:cs="Comic Sans MS" w:ascii="Comic Sans MS" w:hAnsi="Comic Sans MS"/>
          <w:sz w:val="20"/>
          <w:lang w:val="da-DK"/>
        </w:rPr>
        <w:t xml:space="preserve">ellers har han       ingen. Og arbejde i Sportsmaster.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Håber på at blive arkitekt og få mulighed for at pryde Danmark, ja      måske verden med kreative bygningsværker, i miniformat.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Tit gjort:</w:t>
      </w:r>
      <w:r>
        <w:rPr>
          <w:rFonts w:cs="Comic Sans MS" w:ascii="Comic Sans MS" w:hAnsi="Comic Sans MS"/>
          <w:sz w:val="20"/>
          <w:lang w:val="da-DK"/>
        </w:rPr>
        <w:t xml:space="preserve"> Spiller ofte ”manager” med Rasmus Poulsen el. Lars P. Kommer tit ind på værelset syngende, men bliver hurtigt stoppe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Blev født, nej, begyndte på GU, nej. Startede dette år med at hænge mindst tyve breve op fra sidste år. Muligvis for at det se ud som om at han havde mange/nogle venner.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Ses tit med morgenfeder, er lidt af en nasserøv og han er også meget venligt stemt over for lærerne, både i timerne og udenfor.</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Du skylder penge og jeg skal have dem snart. Hvad er det, må jeg smage?, Hvad snakker i om?, Hold kæft hvor kunne jeg godt bruge en kvinde lige nu. Hold kæft hvor har du en lækker kæreste Thomas. Har vi slik i aften?</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Morten har været: </w:t>
      </w:r>
      <w:r>
        <w:rPr>
          <w:rFonts w:cs="Comic Sans MS" w:ascii="Comic Sans MS" w:hAnsi="Comic Sans MS"/>
          <w:sz w:val="20"/>
          <w:lang w:val="da-DK"/>
        </w:rPr>
        <w:t xml:space="preserve">Året med Morten har været fedt nok, vores fælles hygge om aftenen under samme dyne, og alle de andre aften lege vi har haft. Men udover det har der også været mange andre sjove oplevelser, vi startede året med at vi var enige om at vi var nogle af de heldigste på skolen, men det ændrede sig hurtigt (joke). Man kan nemt blive hurtigt træt af at, han prøver på at synge med på noget fra radioen. Ellers er Morten altid med på en aften spiller, eller et bowling spil på computeren i stilletimen.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980" w:hanging="0"/>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9:00Z</dcterms:created>
  <dc:creator>Gudenådalens</dc:creator>
  <dc:description/>
  <dc:language>en-US</dc:language>
  <cp:lastModifiedBy>Gudenådalens</cp:lastModifiedBy>
  <dcterms:modified xsi:type="dcterms:W3CDTF">2000-06-06T19:15:00Z</dcterms:modified>
  <cp:revision>7</cp:revision>
  <dc:subject/>
  <dc:title>Adresse:</dc:title>
</cp:coreProperties>
</file>