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lang w:val="da-DK"/>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Navn: Stephan Antonsen Østergaard.</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Adresse: Lånumvej 2</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Tlf. nr:97 54 22 60</w:t>
        <w:tab/>
        <w:tab/>
        <w:t>Mobil: ingen</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E-mail: ingen</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Værelse \ Sektion: 120\Kalø</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Fødselsdato: 2/7/83</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Fortid: </w:t>
      </w:r>
      <w:r>
        <w:rPr>
          <w:rFonts w:cs="Comic Sans MS" w:ascii="Comic Sans MS" w:hAnsi="Comic Sans MS"/>
          <w:sz w:val="20"/>
          <w:lang w:val="da-DK"/>
        </w:rPr>
        <w:t>En af Stoholms efterspurgt ”jordbærhjelm”</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Fremtid: </w:t>
      </w:r>
      <w:r>
        <w:rPr>
          <w:rFonts w:cs="Comic Sans MS" w:ascii="Comic Sans MS" w:hAnsi="Comic Sans MS"/>
          <w:sz w:val="20"/>
          <w:lang w:val="da-DK"/>
        </w:rPr>
        <w:t>HTX og derefter en eller anden slags ”hånd” værker.</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Tit gjort:</w:t>
      </w:r>
      <w:r>
        <w:rPr>
          <w:rFonts w:cs="Comic Sans MS" w:ascii="Comic Sans MS" w:hAnsi="Comic Sans MS"/>
          <w:sz w:val="20"/>
          <w:lang w:val="da-DK"/>
        </w:rPr>
        <w:t xml:space="preserve"> sagt underlige lyde.</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Største bommert:</w:t>
      </w:r>
      <w:r>
        <w:rPr>
          <w:rFonts w:cs="Comic Sans MS" w:ascii="Comic Sans MS" w:hAnsi="Comic Sans MS"/>
          <w:sz w:val="20"/>
          <w:lang w:val="da-DK"/>
        </w:rPr>
        <w:t xml:space="preserve"> Spurt om herpes under et foredrag.</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Kendetegn: </w:t>
      </w:r>
      <w:r>
        <w:rPr>
          <w:rFonts w:cs="Comic Sans MS" w:ascii="Comic Sans MS" w:hAnsi="Comic Sans MS"/>
          <w:sz w:val="20"/>
          <w:lang w:val="da-DK"/>
        </w:rPr>
        <w:t>Tror han er bredskuldret som bare fanden. Og har altid en smøg i kæften og på udkig efter en  kæreste. Er en ordensmand.</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t xml:space="preserve">Tit hørt sige: </w:t>
      </w:r>
      <w:r>
        <w:rPr>
          <w:rFonts w:cs="Comic Sans MS" w:ascii="Comic Sans MS" w:hAnsi="Comic Sans MS"/>
          <w:sz w:val="20"/>
          <w:lang w:val="da-DK"/>
        </w:rPr>
        <w:t>Herpes, Motorikki, Henrik, go’nat og ”Du har sku’ da ingen penge”. ”Jeg tager hjem i weekenden, ses”, ”Jeg skal lige over i kiosken, skal du med??”</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Året med Stephan har været: </w:t>
      </w:r>
      <w:r>
        <w:rPr>
          <w:rFonts w:cs="Comic Sans MS" w:ascii="Comic Sans MS" w:hAnsi="Comic Sans MS"/>
          <w:sz w:val="20"/>
          <w:lang w:val="da-DK"/>
        </w:rPr>
        <w:t>Skide godt, lidt varieret, skal altid på toiletbesøg og snakker tit om det. Har en masse fantasier om alting. Har en kommentar om alt næsten da. Elsker at væde med andre. Og elsker højt musik på et lille værelse. Kommer altid til tid, hvor som helst, når som helst. Er en meget ”klog” mand. Søger tit en rådgiver og har tit problemer med småting.  Spiller tit stærkmand. Er en grovæder inden for slik branchen.  Flink fyr på værelset, men praler lidt om sig selv i fritiden.</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0:07:00Z</dcterms:created>
  <dc:creator>Gudenådalens</dc:creator>
  <dc:description/>
  <dc:language>en-US</dc:language>
  <cp:lastModifiedBy>Gudenådalens</cp:lastModifiedBy>
  <cp:lastPrinted>2000-05-24T20:14:00Z</cp:lastPrinted>
  <dcterms:modified xsi:type="dcterms:W3CDTF">2000-06-06T18:39:00Z</dcterms:modified>
  <cp:revision>8</cp:revision>
  <dc:subject/>
  <dc:title>Adresse:</dc:title>
</cp:coreProperties>
</file>